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塑料大棚芹菜冬春生产管理指导意见</w:t>
      </w:r>
    </w:p>
    <w:p>
      <w:pPr>
        <w:pStyle w:val="Style15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eastAsia="方正小标宋简体" w:cs="Times New Roman;Nimbus Roman No9 L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芹菜耐寒性较强，但冬季遇到持续低温或管理不善容易出现大面积死苗现象，因此芹菜冬春管理重点是保温防寒。具体指导意见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一、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栽培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val="en-US" w:eastAsia="zh-CN"/>
        </w:rPr>
        <w:t>（一）温湿度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塑料大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越冬茬芹菜温度控制在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夜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待外界最低温度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棚内及时覆盖二层塑料薄膜或加盖小拱棚，白天温度至少保持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左右，夜晚注意保温，温度维持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val="en-US" w:eastAsia="zh-CN"/>
        </w:rPr>
        <w:t>（二）水肥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定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以后，开始蹲苗，蹲苗时间一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。蹲苗时需控制浇水，土壤保持适度干旱。蹲苗结束后，结合浇水进行第一次追肥，每亩追高氮复合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-P-K=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翌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在心叶肥大期，地面保持湿润状态，结合浇水追肥两次，每次间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，每亩追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元素复合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-P-K=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结合防病进行叶面喷肥，可喷施钙硼元素水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a≥180g/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≥110g/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倍液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喷施一次，喷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；收获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喷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霉酸乳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倍液。收获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不再浇水追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val="en-US" w:eastAsia="zh-CN"/>
        </w:rPr>
        <w:t>（三）中耕除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蹲苗到心叶肥大期进行中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及时清除田间杂草。中耕时要注意浅锄畦面，中耕深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c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做到幼苗不松动、中耕土层细碎。当叶片长满封行后停止中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val="en-US" w:eastAsia="zh-CN"/>
        </w:rPr>
        <w:t>（四）适时采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芹菜生长达到符合市场商品要求时，从根基部铲下，不带须根，摘去黄叶、老叶，剔除不良株，捆扎整齐。越冬茬芹菜一般翌年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下旬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上旬收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二、病虫害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val="en-US" w:eastAsia="zh-CN"/>
        </w:rPr>
        <w:t>（一）主要病虫害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芹菜病害主要有猝倒病、立枯病、斑枯病、叶斑病、软腐病、菌核病、灰霉病、早疫病、根结线虫病等；虫害主要有蚜虫、白粉虱、斑潜蝇、甜菜夜蛾、蝼蛄、地老虎、蛴螬等；草害主要有禾本科杂草、阔叶杂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  <w:lang w:val="en-US" w:eastAsia="zh-CN"/>
        </w:rPr>
        <w:t>（二）防治方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理防治，悬挂杀虫灯诱杀地老虎、金龟子（蛴螬成虫）等害虫；张挂黄板诱杀蚜虫等；利用糖醋液（红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=6:3:1: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诱杀蝼蛄等；利用性引诱剂或性干扰剂，诱杀蛾类害虫。生物防治，释放食蚜蝇、姬小蜂、潜蝇茧蜂等害虫天敌防治蚜虫、斑潜蝇等；利用病原微生物或生物源农药防治病虫害。化学防治，优先选用粉尘剂或烟雾剂，如喷施乙霉威粉尘剂防治灰霉病，喷施百菌清粉尘剂防治早疫病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86"/>
    <w:family w:val="roman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qFormat/>
    <w:pPr>
      <w:widowControl w:val="false"/>
      <w:bidi w:val="0"/>
      <w:spacing w:before="0" w:after="120"/>
      <w:ind w:left="1440" w:right="1440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01-30T09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